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uczestnictwa i rekrutacji d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Nauka kluczem do sukces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r: WND-POKL.09.01.02-18-784/09 realizowanego w ramach</w:t>
      </w:r>
    </w:p>
    <w:p>
      <w:pPr>
        <w:pStyle w:val="Normal"/>
        <w:jc w:val="center"/>
        <w:rPr/>
      </w:pPr>
      <w:r>
        <w:rPr/>
        <w:t>Programu Operacyjnego Kapitał Lu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orytet IX Rozwój wykształcenia i kompetencji w regionach, Działanie 9.1 Wyrównywanie szans edukacyjnych i zapewnienie wysokiej jakości usług edukacyjnych świadczonych                         w systemie oświaty, Poddziałanie 9.1.2 Wyrównywanie szans edukacyjnych uczniów z grup                        o utrudnionym dostępie do edukacji oraz zmniejszanie różnic w jakości usług eduk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ealizacji: 1.09.2010 r. - 30.06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Biuro Projektu:</w:t>
      </w:r>
      <w:r>
        <w:rPr>
          <w:sz w:val="20"/>
          <w:szCs w:val="20"/>
        </w:rPr>
        <w:t xml:space="preserve"> Liceum Ogólnokształcą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. gen. Władysława Ander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8-600 Lesko, ul. Piłsudskiego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134699206, 134696518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lo.lesko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is treś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/>
        <w:t>Zasady ogólne …………………………………………………………….2</w:t>
      </w:r>
    </w:p>
    <w:p>
      <w:pPr>
        <w:pStyle w:val="Normal"/>
        <w:numPr>
          <w:ilvl w:val="0"/>
          <w:numId w:val="8"/>
        </w:numPr>
        <w:rPr/>
      </w:pPr>
      <w:r>
        <w:rPr/>
        <w:t>Rekrutacja  do projektu „Nauka kluczem do sukcesu”……………………4</w:t>
      </w:r>
    </w:p>
    <w:p>
      <w:pPr>
        <w:pStyle w:val="Normal"/>
        <w:numPr>
          <w:ilvl w:val="0"/>
          <w:numId w:val="8"/>
        </w:numPr>
        <w:rPr/>
      </w:pPr>
      <w:r>
        <w:rPr/>
        <w:t>Postanowienia końcowe…………………………………………………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rojekt realizowany na podstawie Umowy o dofinansowanie podpisanej z Wojewódzkim Urzędem Pracy w Rzeszowie. Regulamin dotyczy projektu „ Nauka kluczem do sukcesu” realizowanego przez  Liceum Ogólnokształcące im. gen. Władysława Andersa w Lesku ul. Piłsudskiego 5, w okresie od 1 września 2010 roku  do 30 czerwca 2012 rok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egulamin określa warunki udziału beneficjentów ostatecznych ( uczestników projektu)  w projekcie pt „Nauka kluczem do sukcesu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r: WND-POKL.09.01.02-18-784/09  realizowanego w ramach Programu Operacyjnego Kapitał Ludz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orytet IX Rozwój wykształcenia i kompetencji w regiona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ziałanie 9.1 Wyrównywanie szans edukacyjnych i zapewnienie wysokiej jakości usług edukacyjnych świadczonych w systemie Oświat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działanie 9.1.2 Wyrównywanie szans edukacyjnych u uczniów z grup o utrudnionym    dostępie do edukacji oraz zmniejszanie różnic w jakości usług eduk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dres Biura Projektu: Liceum Ogólnokształcące im. gen. Wł. Anders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8-600 Lesko, ul. Piłsudskiego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 „Nauka kluczem do sukcesu” realizowany w latach:  2010/2011 i 2011/2012 zakłada udział 280 beneficjentów ostatecznych (uczestników projekt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łównym celem projektu jest zwiększenie kompetencji kluczowych poprzez wdrożenie pakietu działań kompleksowo uzupełniających Program Rozwojowy Szko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łównymi  adresatami projektu są uczniowie uzyskujący niskie wyniki w nau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Do udziału w rekrutacji uprawnieni są wyłącznie uczennice i uczniowie Liceum Ogólnokształcącego w Les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rutacja odbywa się na terenie  Liceum Ogólnokształcącego w Lesku w Biurze Projektu:</w:t>
      </w:r>
    </w:p>
    <w:p>
      <w:pPr>
        <w:pStyle w:val="Normal"/>
        <w:numPr>
          <w:ilvl w:val="0"/>
          <w:numId w:val="11"/>
        </w:numPr>
        <w:rPr/>
      </w:pPr>
      <w:r>
        <w:rPr/>
        <w:t>uczennice i uczniowie zainteresowani udziałem w projekcie zobligowani są pobrać deklaracje uczestnictwa, kartę rekrutacyjną i oświadczenie ze strony</w:t>
      </w:r>
    </w:p>
    <w:p>
      <w:pPr>
        <w:pStyle w:val="Normal"/>
        <w:ind w:left="1440" w:hanging="0"/>
        <w:rPr/>
      </w:pPr>
      <w:r>
        <w:rPr/>
        <w:t xml:space="preserve">internetowej szkoły </w:t>
      </w:r>
      <w:hyperlink r:id="rId3">
        <w:r>
          <w:rPr>
            <w:rStyle w:val="InternetLink"/>
          </w:rPr>
          <w:t>www.lo.lesko.pl</w:t>
        </w:r>
      </w:hyperlink>
      <w:r>
        <w:rPr/>
        <w:t xml:space="preserve"> bądź bezpośrednio w Biurze projektu</w:t>
      </w:r>
    </w:p>
    <w:p>
      <w:pPr>
        <w:pStyle w:val="Normal"/>
        <w:numPr>
          <w:ilvl w:val="0"/>
          <w:numId w:val="11"/>
        </w:numPr>
        <w:rPr/>
      </w:pPr>
      <w:r>
        <w:rPr/>
        <w:t>uczennice i uczniowie zamierzający wziąć udział w projekcie zobowiązani są wypełnić wymienione dokumenty i złożyć koordynatorowi projektu w Biurze  Projek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krutacja odbywać się będz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roku szkolnym 2010/2011 od 1 września do 20 październik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roku szkolnym 2011/2012 od 1 września do 20 paździer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wyczerpanie miejsc rozumie się stworzenie głównych list poszczególnych zajęć pozalekcyjnych projektu oraz list rezerw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kresie rekrutacji uczniowie liceum zobowiązani są do wypełnienia i podpisania deklaracji uczestnictwa w działaniach projektu. W przypadku niepełnoletności deklaracje podpisują: rodzic lub pełnoprawny opiekun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ie deklaracji uczestnictwa w poszczególnych zajęciach pozalekcyjnych jest zobowiązaniem do czynnego i pełnego udziału w projekcie od początku do końca realizowanych zaję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cy projektu zobligowani są także do wypełniania formularzy zgody na przetwarzanie danych osobowych kwalifikowalności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klaracje uczestnictwa, formularze i inne informacje związane z rekrutacją                                  i realizowanym projekcie dostępne są w Biurze Projektu lub na stronie internetowej szkoły: </w:t>
      </w:r>
      <w:hyperlink r:id="rId4">
        <w:r>
          <w:rPr>
            <w:rStyle w:val="InternetLink"/>
          </w:rPr>
          <w:t>www.lo.lesk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krutacja do projektu „Nauka kluczem do sukces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krutacja prowadzona jest przez Komisję Rekrutacyjną  w składz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liceu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ordynator projek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specjalista ds. ewaluacji i monitoring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prowadzący zajęc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eneficjenci ostateczni podzieleni zostaną na 14 grup po 10 osób w każdej zgodnie                        z zaplanowanymi zajęciami pozalekcyjnymi i regulaminem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krutacja na zajęcia z matematy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mach tych zajęć utworzonych  zostanie  5 grup 10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krutacja na zajęcia z chemi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mach tych zajęć utworzona zostanie 1 grupa 10 osobo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krutacja na zajęcia z biolog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mach tych zajęć utworzona zostanie 1 grupa 10 osobo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krutacja na zajęcia z języka angiel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tych zajęć utworzone zostaną  2 grupy 10 osob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krutacja na zajęcia z języka niemiecki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amach tych zajęć utworzone zostaną 3 grupy 10 osob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krutacja na zajęcia z geografi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tych zajęć utworzona zostanie 1 grupa 10 osobo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krutacja na zajęcia z astronomi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mach tych zajęć utworzona zostanie 1 grupa 10 osobo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jęcia warsztatowe z przedsiębiorcz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yklicznie w 3 grupach 10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adnictwo edukacyjno- zawodow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yczy uczniów Liceum Ogólnokształcącego w Lesk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żdy beneficjent ostateczny biorący udział w proje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ału na poszczególne grupy dokonają osoby prowadzące z koordynatorem</w:t>
      </w:r>
    </w:p>
    <w:p>
      <w:pPr>
        <w:pStyle w:val="Normal"/>
        <w:ind w:left="708" w:hanging="0"/>
        <w:jc w:val="both"/>
        <w:rPr/>
      </w:pPr>
      <w:r>
        <w:rPr/>
        <w:t>projektu na podstawie wpływu formularza zgłoszeniowego, średniej ocen, miejsca zamieszkania.</w:t>
      </w:r>
    </w:p>
    <w:p>
      <w:pPr>
        <w:pStyle w:val="Normal"/>
        <w:ind w:left="708" w:hanging="0"/>
        <w:jc w:val="both"/>
        <w:rPr/>
      </w:pPr>
      <w:r>
        <w:rPr/>
        <w:t>według punktacji:</w:t>
      </w:r>
    </w:p>
    <w:p>
      <w:pPr>
        <w:pStyle w:val="Normal"/>
        <w:ind w:left="1728" w:hanging="0"/>
        <w:jc w:val="both"/>
        <w:rPr/>
      </w:pPr>
      <w:r>
        <w:rPr/>
        <w:tab/>
        <w:tab/>
        <w:tab/>
        <w:tab/>
        <w:t xml:space="preserve">    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09"/>
        <w:gridCol w:w="120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ena z danego przedmiotu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bry -bardzo dobr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pk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stateczn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pk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puszczając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pkt</w:t>
            </w:r>
          </w:p>
        </w:tc>
      </w:tr>
    </w:tbl>
    <w:p>
      <w:pPr>
        <w:pStyle w:val="Normal"/>
        <w:ind w:left="17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09"/>
        <w:gridCol w:w="120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ejsce zamieszkani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st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pk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eś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pkt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stąpienia takiej samej liczby punktów decyduje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y uczestników oraz przynależność do odpowiednich grup zostanie ogłoszona na stronie internetowej szkoły i tablicy informacyjnej 25 października ( 2010, 201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dużej ilości chętnych do uczestnictwa w zajęciach pozalekcyjnych * zostanie utworzona lista rezerwowa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uczestnik projektu może opuścić maksymalnie do 20% zajęć po należytym usprawiedliwieniu swojej nieobec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przerwania udziału w  zajęciach z winy ucznia lub niedotrzymania wymaganego poziomu frekwencji na zajęciach, za wyjątkiem zdarzeń losowych, uczestnik zobowiązany jest do zwrotu otrzymanych materiałów szkoleniowych oraz całkowitego zwrotu kosztów uczestnictwa w projekcie.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działania realizowane w ramach projektu „Nauka kluczem do sukcesu współfinansowane są przez Unię Europejską w ramach Europejskiego Funduszu Społecz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ordynator projektu zastrzega sobie prawo do decydowania w sprawach nieobjętych regulaminem oraz w sytuacjach spornych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wchodzi w życie z dniem 1 wrześ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osoby prowadzące przeprowadzą testy kwalifikacyjne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95" w:leader="none"/>
        <w:tab w:val="right" w:pos="9072" w:leader="none"/>
      </w:tabs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  <w:tab/>
      <w:tab/>
      <w:tab/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2711"/>
      <w:gridCol w:w="3211"/>
    </w:tblGrid>
    <w:tr>
      <w:trPr/>
      <w:tc>
        <w:tcPr>
          <w:tcW w:w="336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2854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768475" cy="6731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271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145" w:dyaOrig="752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0.15pt;margin-top:0.7pt;width:43.05pt;height:38.1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549709402" r:id="rId2"/>
            </w:object>
          </w:r>
        </w:p>
        <w:p>
          <w:pPr>
            <w:pStyle w:val="Normal"/>
            <w:ind w:firstLine="708"/>
            <w:rPr/>
          </w:pPr>
          <w:r>
            <w:rPr/>
            <w:t xml:space="preserve">            </w:t>
          </w:r>
        </w:p>
      </w:tc>
      <w:tc>
        <w:tcPr>
          <w:tcW w:w="321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7239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>
            <w:bottom w:val="single" w:sz="4" w:space="0" w:color="000000"/>
          </w:tcBorders>
        </w:tcPr>
        <w:p>
          <w:pPr>
            <w:pStyle w:val="Tekstpodstawowy2"/>
            <w:snapToGrid w:val="false"/>
            <w:rPr/>
          </w:pPr>
          <w:r>
            <w:rPr/>
          </w:r>
        </w:p>
        <w:p>
          <w:pPr>
            <w:pStyle w:val="Tekstpodstawowy2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  <w:p>
          <w:pPr>
            <w:pStyle w:val="Tekstpodstawowy2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.lesko.pl/" TargetMode="External"/><Relationship Id="rId3" Type="http://schemas.openxmlformats.org/officeDocument/2006/relationships/hyperlink" Target="http://www.lo.lesko.pl/" TargetMode="External"/><Relationship Id="rId4" Type="http://schemas.openxmlformats.org/officeDocument/2006/relationships/hyperlink" Target="http://www.lo.le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6:00Z</dcterms:created>
  <dc:creator>Beata</dc:creator>
  <dc:description/>
  <cp:keywords/>
  <dc:language>en-US</dc:language>
  <cp:lastModifiedBy>Robbie</cp:lastModifiedBy>
  <cp:lastPrinted>2010-09-20T12:04:00Z</cp:lastPrinted>
  <dcterms:modified xsi:type="dcterms:W3CDTF">2010-11-11T17:32:00Z</dcterms:modified>
  <cp:revision>3</cp:revision>
  <dc:subject/>
  <dc:title>Projekt współfinansowany przez Unię Europejską</dc:title>
</cp:coreProperties>
</file>