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641"/>
        <w:gridCol w:w="3258"/>
      </w:tblGrid>
      <w:tr>
        <w:trPr/>
        <w:tc>
          <w:tcPr>
            <w:tcW w:w="33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2854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8475" cy="6731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2641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145" w:dyaOrig="75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0.15pt;margin-top:0.7pt;width:43.05pt;height:38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829469618" r:id="rId3"/>
              </w:objec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</w:p>
        </w:tc>
        <w:tc>
          <w:tcPr>
            <w:tcW w:w="3258" w:type="dxa"/>
            <w:tcBorders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72390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współfinansowany przez Unię Europejską w ramach Europejskiego Funduszu Społecznego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REKRUT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projekcie „ Nauka kluczem do sukcesu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rojekt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r: WND-POKL.09.01.02-18-784/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Nauka kluczem do sukcesu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jęć pozalek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należy zaznaczyć jedną pozycję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tematyka         □ Che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stronomia          □ Ge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iologia               □ Język niemi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Język angielsk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arszta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szyscy chętni korzystający z  zajęć pozalekcyjnych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zedsiębiorcz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pot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owiązkowo wszyscy korzystający z zajęć pozalekcyjnych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radnictwo edukacyjno-zawodow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rganizacj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im. gen. Władysława Andersa w Les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8-600 Lesko, ul. Piłsudskiego 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ANKIETA OSOBOW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204"/>
        <w:gridCol w:w="1258"/>
        <w:gridCol w:w="722"/>
        <w:gridCol w:w="2073"/>
        <w:gridCol w:w="178"/>
        <w:gridCol w:w="1633"/>
        <w:gridCol w:w="76"/>
      </w:tblGrid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: K       M</w:t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:_ _ - _ _ - _ _ _ _ ___________________Klasa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w lat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_ _ _ _ _ _ _ _ _ _ _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 kontakt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tel. domowy __________________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tel. kom.       ___________________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eil:___________________________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. leg. _______</w:t>
            </w:r>
            <w:r>
              <w:rPr>
                <w:sz w:val="22"/>
                <w:szCs w:val="22"/>
              </w:rPr>
              <w:t>__________________</w:t>
            </w:r>
          </w:p>
        </w:tc>
      </w:tr>
      <w:tr>
        <w:trPr>
          <w:trHeight w:val="859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_____________________________nr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________________________      miasto*/wie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 _ _ - _ _ _ poczta 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 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wybranego języka obc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od 1 do 5 (</w:t>
            </w:r>
            <w:r>
              <w:rPr>
                <w:b/>
                <w:sz w:val="20"/>
                <w:szCs w:val="20"/>
              </w:rPr>
              <w:t>1=slabo, 5= bardzo dobrz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hodze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miasto        □  wieś</w:t>
            </w:r>
          </w:p>
        </w:tc>
      </w:tr>
      <w:tr>
        <w:trPr>
          <w:trHeight w:val="253" w:hRule="atLeast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na świadectwie z wybranego zajęcia pozalekcyjnego za ubiegły rok szkolny ( uczniowie klas  I - ocena z gimnazju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_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w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odzica/prawnego opiekuna dotyczy osób niepełnoletnich:____________________________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</w:t>
            </w:r>
            <w:r>
              <w:rPr>
                <w:sz w:val="22"/>
                <w:szCs w:val="22"/>
              </w:rPr>
              <w:t xml:space="preserve"> _________________________ nr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_ _ - _ _ _ poczta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 kontakt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._______________________________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7:00Z</dcterms:created>
  <dc:creator>Beata</dc:creator>
  <dc:description/>
  <dc:language>en-US</dc:language>
  <cp:lastModifiedBy>Sekretariat</cp:lastModifiedBy>
  <cp:lastPrinted>2010-09-20T11:06:00Z</cp:lastPrinted>
  <dcterms:modified xsi:type="dcterms:W3CDTF">2010-09-20T09:07:00Z</dcterms:modified>
  <cp:revision>2</cp:revision>
  <dc:subject/>
  <dc:title>Projekt współfinansowany przez Unię Europejską</dc:title>
</cp:coreProperties>
</file>