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 projekcie „ Nauka kluczem do sukces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enie niniejszego formularza stanowi podstawę uczestnictwa w projekcie. Prosimy wypełnić wszystkie rubryki czytelnie, drukowanymi literami, a następnie dostarczyć deklaracje do biu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r: WND-POKL.09.01.02-18-784/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Nauka kluczem do sukcesu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jęć pozalekcyjnych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jęć/warsztató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im. gen. Wł. Andersa        w Lesk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ję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1- maj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/a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Deklaruję swoje uczestnictwo w zajęciach pozalekcyjnych i edukacyjno- zawodowych realizowanych w ramach projektu „Nauka kluczem do sukcesu” i zobowiązuję się do uczestnictwa w minimum 80% przewidzianych zajęć pozalekcyjnych. Zapoznałem się                         z regulaminem rekrutacji i uczestnictwa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>(czytelny podpis ucznia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A/OPIEKUNA PRAW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 przypadku uczniów którzy nie ukończyli 18 l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Ja, niżej podpisany………………………………………………………..wyrażam zgodę na </w:t>
      </w:r>
    </w:p>
    <w:p>
      <w:pPr>
        <w:pStyle w:val="Normal"/>
        <w:rPr/>
      </w:pPr>
      <w:r>
        <w:rPr/>
        <w:t>uczestnictwo mojego dziecka …………………………………………………………………...</w:t>
      </w:r>
    </w:p>
    <w:p>
      <w:pPr>
        <w:pStyle w:val="Normal"/>
        <w:rPr/>
      </w:pPr>
      <w:r>
        <w:rPr/>
        <w:t>w  działaniach realizowanych w ramach projektu „ Nauka kluczem do sukcesu” współfinansowanego przez Unię Europejską w ranmach środków Europejskiego Funduszu społecznego, Priorytet IX, Działanie 9.1, Poddziałanie 9.1.2 Programu Operacyjnego Kapitał L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czytelny podpis rodzica/opiekun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uro Projektu:</w:t>
      </w:r>
      <w:r>
        <w:rPr>
          <w:sz w:val="20"/>
          <w:szCs w:val="20"/>
        </w:rPr>
        <w:t xml:space="preserve"> Liceum Ogólnokształcą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. gen. Władysława Ander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8-600 Lesko, ul. Piłsudskiego 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134699206, 134696518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t>www.lo.lesko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2641"/>
      <w:gridCol w:w="3258"/>
    </w:tblGrid>
    <w:tr>
      <w:trPr/>
      <w:tc>
        <w:tcPr>
          <w:tcW w:w="33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2854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768475" cy="673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26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145" w:dyaOrig="752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0.15pt;margin-top:0.7pt;width:43.05pt;height:38.1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643884654" r:id="rId2"/>
            </w:object>
          </w:r>
        </w:p>
        <w:p>
          <w:pPr>
            <w:pStyle w:val="Normal"/>
            <w:ind w:firstLine="708"/>
            <w:rPr/>
          </w:pPr>
          <w:r>
            <w:rPr/>
            <w:t xml:space="preserve">            </w:t>
          </w:r>
        </w:p>
      </w:tc>
      <w:tc>
        <w:tcPr>
          <w:tcW w:w="32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7239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>
            <w:bottom w:val="single" w:sz="4" w:space="0" w:color="000000"/>
          </w:tcBorders>
        </w:tcPr>
        <w:p>
          <w:pPr>
            <w:pStyle w:val="Tekstpodstawowy2"/>
            <w:snapToGrid w:val="false"/>
            <w:rPr/>
          </w:pPr>
          <w:r>
            <w:rPr/>
          </w:r>
        </w:p>
        <w:p>
          <w:pPr>
            <w:pStyle w:val="Tekstpodstawowy2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  <w:p>
          <w:pPr>
            <w:pStyle w:val="Tekstpodstawowy2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4:00Z</dcterms:created>
  <dc:creator>Beata</dc:creator>
  <dc:description/>
  <cp:keywords/>
  <dc:language>en-US</dc:language>
  <cp:lastModifiedBy>Robbie</cp:lastModifiedBy>
  <cp:lastPrinted>2010-09-20T10:54:00Z</cp:lastPrinted>
  <dcterms:modified xsi:type="dcterms:W3CDTF">2011-09-08T19:17:00Z</dcterms:modified>
  <cp:revision>6</cp:revision>
  <dc:subject/>
  <dc:title>Projekt „ Nauka kluczem do sukcesu” współfinansowany przez Unię Europejską w ramach Europejskiego Funduszu Społecznego</dc:title>
</cp:coreProperties>
</file>