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641"/>
        <w:gridCol w:w="3258"/>
      </w:tblGrid>
      <w:tr>
        <w:trPr/>
        <w:tc>
          <w:tcPr>
            <w:tcW w:w="33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85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673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2641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45" w:dyaOrig="75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0.15pt;margin-top:0.7pt;width:43.05pt;height:38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26768873" r:id="rId3"/>
              </w:objec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</w:p>
        </w:tc>
        <w:tc>
          <w:tcPr>
            <w:tcW w:w="3258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23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projekcie „ Nauka kluczem do sukces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Czy w okresie trzech lat korzystałeś / łaś nieodpłatnych zajęć / szkoleń / warsztatów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TAK           □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tak to podaj nazw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jakich zajęciach pozalekcyjnych chciałbyś skorzystać w przyszłości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2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a informacji o projekcie: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ojewódzki Urząd Pracy                                     □ Ulotki inform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okalna gazeta „Echo Bieszczadów                     □ Plakat informacyjny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rona internetowa szkoły                                     □ Przekaz słowny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blicy informacyjna                                            □  Inne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łem/am się z Regulaminem  udziału w w/w projekcie i wyrażam zgodę na uczestnictwo w ni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godnie z wymogami jestem uprawniony/a do uczestnictwa w projekcie,</w:t>
      </w:r>
    </w:p>
    <w:p>
      <w:pPr>
        <w:pStyle w:val="Normal"/>
        <w:jc w:val="both"/>
        <w:rPr/>
      </w:pPr>
      <w:r>
        <w:rPr>
          <w:sz w:val="20"/>
          <w:szCs w:val="20"/>
        </w:rPr>
        <w:t>c) Zostałem/łam poinformowany/na, że projekt jest finansowany ze środków Unii Europejskiej w ramach Europejskiego Funduszu Społecznego oraz w ramach współfinansowania krajowego z budżetu państ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Wyrażam zgodę na udział w postępowaniu rekrutacyjno-doradczym mającym określić moje predyspozycje                     do udziału w projek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, że nie prowadzę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dnośnie gromadzenia i przetwarzania danych osobowych:</w:t>
      </w:r>
    </w:p>
    <w:p>
      <w:pPr>
        <w:pStyle w:val="Normal"/>
        <w:jc w:val="both"/>
        <w:rPr/>
      </w:pPr>
      <w:r>
        <w:rPr>
          <w:sz w:val="20"/>
          <w:szCs w:val="20"/>
        </w:rPr>
        <w:t>a) Wyrażam dobrowolną zgodę na gromadzenie, przetwarzanie i przekazywanie moich danych osobowych zawartych w niniejszym formularzu (zgodnie z Ustawą z dnia 29 sierpnia 1997 r. o ochronie danych osobowych Dz. U. z 2002 r. Nr 101 poz. 926, ze zm,), do celów związanych z przeprowadzeniem rekrutacji, szkolenia, monitoringu i ewaluacji projektu, a także w zakresie niezbędnym do wywiązania się  Beneficjenta projektu                            z obowiązków  sprawozdawczych wobec Wojewódzkiego Urzędu Pracy w Rzeszowie. Moja zgoda obejmuje również przetwarzanie danych w przyszłości, pod warunkiem, że nie zostanie zmieniony cel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Wyrażam dobrowolnie zgodę na przetwarzanie moich danych osobowych, obejmujących informacje zawarte w niniejszym formularzu  przez Wojewódzki Urząd Pracy w Rzeszowie, ul. Lisa Kuli 20 lub podmiot przez niego upoważniony do celów sprawozdawczych z realizacji usługi szkolenia, w której brałem udział oraz monitoringu i ewaluacji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świadczam, że zostałem poinformowany o prawie dostępu do treści swoich danych osobowych oraz ich poprawiania , przetwarzanych przez Beneficjenta projektu oraz Wojewódzki Urząd Pracy w Rzeszowie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. Uprzedzony o odpowiedzialności karnej z art. 233 Kodeksu Karnego za złożenie nieprawdziwego oświadczenia lub zatajenie prawdy, niniejszym oświadczam, że ww, dane są zgodne z praw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  <w:tab/>
        <w:tab/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>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>Podpis prawnego Opiekuna(Opiekunów)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4:00Z</dcterms:created>
  <dc:creator>Beata</dc:creator>
  <dc:description/>
  <dc:language>en-US</dc:language>
  <cp:lastModifiedBy>Sekretariat</cp:lastModifiedBy>
  <cp:lastPrinted>2010-09-20T11:03:00Z</cp:lastPrinted>
  <dcterms:modified xsi:type="dcterms:W3CDTF">2010-09-20T09:04:00Z</dcterms:modified>
  <cp:revision>2</cp:revision>
  <dc:subject/>
  <dc:title/>
</cp:coreProperties>
</file>